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sa de Maternida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rPr>
      </w:pPr>
      <w:r>
        <w:rPr>
          <w:rFonts w:cs="Bookman Old Style" w:ascii="Bookman Old Style" w:hAnsi="Bookman Old Style"/>
        </w:rPr>
        <w:t>Andrés Armando Sánchez Hernández</w:t>
      </w:r>
    </w:p>
    <w:p>
      <w:pPr>
        <w:pStyle w:val="Normal"/>
        <w:jc w:val="right"/>
        <w:rPr>
          <w:rFonts w:ascii="Bookman Old Style" w:hAnsi="Bookman Old Style" w:cs="Bookman Old Style"/>
        </w:rPr>
      </w:pPr>
      <w:r>
        <w:rPr>
          <w:rFonts w:cs="Bookman Old Style" w:ascii="Bookman Old Style" w:hAnsi="Bookman Old Style"/>
        </w:rPr>
        <w:t>Gràcia Dorel-Ferré</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TRAPORT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realización de este libro es el resultado de una motivación colectiva y tiene varios objetivos. Uno de ellos, continuar con el trabajo iniciado con la publicación del libro </w:t>
      </w:r>
      <w:r>
        <w:rPr>
          <w:rFonts w:cs="Bookman Old Style" w:ascii="Bookman Old Style" w:hAnsi="Bookman Old Style"/>
          <w:i/>
        </w:rPr>
        <w:t>Antigua Casa de Maternidad</w:t>
      </w:r>
      <w:r>
        <w:rPr>
          <w:rFonts w:cs="Bookman Old Style" w:ascii="Bookman Old Style" w:hAnsi="Bookman Old Style"/>
        </w:rPr>
        <w:t xml:space="preserve">, editado por la Benemérita Universidad Autónoma de Puebla (BUAP) y el Instituto Nacional de Antropología e Historia (INAH) en 2002, así como para conmemorar el nacimiento del “bebé 500” (bautizado en enero de 2006), apoyado por la nueva fase de reestructuración de la Fundación Luis de Haro y Tamariz (2000 a 2006). Pero además de ser una breve historia de esta Fundación y de la materialización del sueño filantrópico de su fundador, este trabajo nos lleva a revisar y dar continuidad, en la investigación histórica, al estudio de las influencias del edificio de la Casa de Maternidad. Pues aún en libros publicados recientemente es común que se le siga generalizando en la definición de “edificio morisco”, cuando en general es ecléctico, porque conjuga varios estilos y elementos, aunque en él, como veremos es estas páginas, la mayor influencia provenga de los </w:t>
      </w:r>
      <w:r>
        <w:rPr>
          <w:rFonts w:cs="Bookman Old Style" w:ascii="Bookman Old Style" w:hAnsi="Bookman Old Style"/>
          <w:i/>
        </w:rPr>
        <w:t>Phalanstères</w:t>
      </w:r>
      <w:r>
        <w:rPr>
          <w:rFonts w:cs="Bookman Old Style" w:ascii="Bookman Old Style" w:hAnsi="Bookman Old Style"/>
        </w:rPr>
        <w:t xml:space="preserve"> o </w:t>
      </w:r>
      <w:r>
        <w:rPr>
          <w:rFonts w:cs="Bookman Old Style" w:ascii="Bookman Old Style" w:hAnsi="Bookman Old Style"/>
          <w:i/>
        </w:rPr>
        <w:t>Familitères</w:t>
      </w:r>
      <w:r>
        <w:rPr>
          <w:rFonts w:cs="Bookman Old Style" w:ascii="Bookman Old Style" w:hAnsi="Bookman Old Style"/>
        </w:rPr>
        <w:t xml:space="preserve"> fourieris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e sentido, este libro es el resultado de una investigación sobre la historia de las ideas y la memoria histórica detonadora de la creación de este magnífico edificio. Reflejo de una ápoca y un pensamiento que motivó buenas voluntades para la ayuda del prójimo: la Casa de Maternidad, que como un legado para la ciudad y sus habitantes, aún se mantiene en funciones, continuando con esta noble cau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trabajo se divide en dos secciones. En el primer capítulo se hace una revisión histórica de la Fundación Luis de Haro y Tamariz, sin dejar de lado el estudio arquitectónico y de las influencias en el diseño de la Casa de Maternidad. En el segundo, como complemento al estudio del utopismo y de los familisterios franceses, se aborda un estudio detallado de la vida y obra de Godin, cuya línea de pensamiento, muy cercana a Fourier, estuvo sin duda presente en Eduardo Tamariz para el diseño de la Casa de Matern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Finalmente, nos es grato contar en esta investigación con la participación de la doctora Gràcia Dorel-Ferrè, especialista en arqueología industrial y en estudios de vivienda obrera, cuya experiencia la ha llevado a organizar eventos en Francia, como fue el Coloquio ¿Villas ouvriers, utopie ou realité? En el </w:t>
      </w:r>
      <w:r>
        <w:rPr>
          <w:rFonts w:cs="Bookman Old Style" w:ascii="Bookman Old Style" w:hAnsi="Bookman Old Style"/>
          <w:i/>
        </w:rPr>
        <w:t>Familistère</w:t>
      </w:r>
      <w:r>
        <w:rPr>
          <w:rFonts w:cs="Bookman Old Style" w:ascii="Bookman Old Style" w:hAnsi="Bookman Old Style"/>
        </w:rPr>
        <w:t xml:space="preserve"> de Guise, Francia, en 1996. Dorel-Ferré participa en este libro con el prólogo y con el segundo apartado de este libro: “Godin, al encuentro de la innovación social y de la innovación tecnológica”. La doctora Dorel-Ferrè conoció el edificio de la Casa de Maternidad en su visita a la ciudad de Puebla, en septiembre de 2005, desde entonces, en comunicación constante, hemos seguido, desde ambos países, algunas pistas para esta investigación, lo que nos congratula y subraya la importancia de este lib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Andrés Armando Sánchez 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3:09:00Z</dcterms:created>
  <dc:creator>Rocio Gonzalez de Arce Arzave</dc:creator>
  <dc:description/>
  <dc:language>en-US</dc:language>
  <cp:lastModifiedBy>Rocio Gonzalez de Arce Arzave</cp:lastModifiedBy>
  <dcterms:modified xsi:type="dcterms:W3CDTF">2008-06-29T03:50:00Z</dcterms:modified>
  <cp:revision>2</cp:revision>
  <dc:subject/>
  <dc:title/>
</cp:coreProperties>
</file>